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ихристюка Олега Пет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 января 2025 года в 11:53 на 41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Вихристюк О.П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Вихристюка О.П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1 января 2025 года в 11:53 на 41 километре автомобильной дороги «Нягань - Талинка» Октябрьского района Ханты-Мансийского автономного округа – Югры Вихристюк О.П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Вихристюка О.П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ихристюка Олега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5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